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3520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6.11.2020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8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-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6.11.2020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8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4.12.2018 № 86-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рганизация и осуществление перв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 на территор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олдыревский сель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8"/>
          <w:szCs w:val="28"/>
        </w:rPr>
        <w:t>Внести изменения в постановление от 14.12.2018 № 86-п « Об утверждении  муниципальной программы «Организация и осуществление первичного воинского учета  на территории муниципального образования Болдырве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25" w:leader="none"/>
        </w:tabs>
        <w:ind w:left="1125" w:hanging="510"/>
        <w:jc w:val="both"/>
        <w:rPr/>
      </w:pP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 согласно приложению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25" w:leader="none"/>
        </w:tabs>
        <w:ind w:left="1125" w:hanging="510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Болдырве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 01.01.2020 и подлежит  официальному обнародованию.</w:t>
      </w:r>
    </w:p>
    <w:p>
      <w:pPr>
        <w:pStyle w:val="Style23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олдыревского сельсовета                                                     Н.В. Широкова</w:t>
      </w:r>
    </w:p>
    <w:p>
      <w:pPr>
        <w:pStyle w:val="Style23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Болдыре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муниципального образования Болдыре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полного первичного воинского учета в муниципальном образовании Болдыревский сельсов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  <w:lang w:val="ru-RU"/>
              </w:rPr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еализации полномочий в части осуществления первичного воинского учета в муниципальном образовании Болдыревский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веренных карточек первичного воинского учета граждан запаса с картотекой отдела ВК от общего числа карт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90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2,4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3,4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97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-108" w:right="-108" w:firstLine="816"/>
        <w:jc w:val="both"/>
        <w:rPr/>
      </w:pPr>
      <w:r>
        <w:rPr>
          <w:szCs w:val="28"/>
        </w:rPr>
        <w:t xml:space="preserve">Согласно ст. 8 Федерального закона </w:t>
      </w:r>
      <w:r>
        <w:rPr/>
        <w:t xml:space="preserve">"О воинской обязанности и военной службе" от 28.03.1998 N 53-ФЗ </w:t>
      </w:r>
      <w:r>
        <w:rPr>
          <w:rStyle w:val="Blk"/>
        </w:rPr>
        <w:t>осуществление воинского учета на территориях, на которых отсутствуют структурные подразделения военных комиссариатов, передаются соответствующим органам местного самоуправления поселений и органам местного самоуправления городских округов. Совокупность таких полномочий именуется первичным воинским у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 Организация воинского учета в органах исполнительной власти субъектов Российской Федерации, органах местного самоуправления и организациях входит в содержание Мобилизационной подготовки и мобилизации в Российской Федерации. Функционирование системы воинского учета обеспечивается Министерством обороны Российской Федерации, Федеральной миграционной службой Российской Федерации, органами исполнительной власти субъектов Российской Федерации, органами местного самоуправления 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облемами в области воинского уч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ыв регистрационного учета (прописки) и воинского учета. Постано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4.08.2002 г. No 599 "О внесении изменений и дополнений в некоторые акты Правительства Российской Федерации" исключена зависимость регистрационного учета граждан от постановки (снятия) и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ельском поселении сокращается количество действующих организаций. Граждане, пребывающие в запасе, вынуждены трудоустраиваться за пределами районов проживания. При этом отдельные граждане с регистрационного и воинского учетов не снимаются. Количество граждан, пребывающих в запасе, числящихся временно не работающими составляет 70 % от общего количества граждан, состоящих на воинском учете. Осуществление контроля за таким количеством граждан, пребывающих в запасе, затруд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решения перечисленных проблем является создание соответствующей нормативно-правовой базы, обеспечивающей устойчивое функционирование системы воинского учета, элементом которой является дан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ысит полноту и качество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 полного воинского учета в муниципальном образовании Болдыревский сельсо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ind w:firstLine="708"/>
        <w:rPr/>
      </w:pPr>
      <w:r>
        <w:rPr/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ubtitle"/>
        <w:ind w:firstLine="708"/>
        <w:rPr/>
      </w:pPr>
      <w:r>
        <w:rPr/>
        <w:t>-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еализации полномочий в части осуществления воинского учета в муниципальном образовании Болдыревский сельсов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документального отражения сведений воинского учета о гражданах, состоящих на воинском уч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ение оценки количественного состава и качественного состояния мобилизацион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полноты и достоверности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условий для обеспечения деятельности работника, осуществляющего воинский учет в администрации муниципального образования Болдырев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федерального бюджета, направленных в бюджет муниципального образования  Болдыревский сельсовет для реализации полномочий по воинскому уче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лдыре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лдыре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Болдыревский 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Болдырев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Болдыре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color w:val="000000"/>
      <w:sz w:val="22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ynushkevich</dc:creator>
  <dc:description/>
  <cp:keywords/>
  <dc:language>en-US</dc:language>
  <cp:lastModifiedBy>пк</cp:lastModifiedBy>
  <cp:lastPrinted>2019-11-28T12:25:00Z</cp:lastPrinted>
  <dcterms:modified xsi:type="dcterms:W3CDTF">2020-11-16T10:31:00Z</dcterms:modified>
  <cp:revision>2</cp:revision>
  <dc:subject/>
  <dc:title>АДМИНИСТРАЦИЯ</dc:title>
</cp:coreProperties>
</file>